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84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5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генерального директора общества с ограниченной ответственностью «Кодарыбпром» Собянина Д.Р., * года рождения, уроженца *, зарегистрированного и проживающего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Собянин Д.Р</w:t>
      </w:r>
      <w:r>
        <w:rPr>
          <w:w w:val="101"/>
          <w:sz w:val="26"/>
          <w:szCs w:val="26"/>
        </w:rPr>
        <w:t xml:space="preserve">. </w:t>
      </w:r>
      <w:r>
        <w:rPr>
          <w:sz w:val="26"/>
          <w:szCs w:val="26"/>
        </w:rPr>
        <w:t>находясь по адресу: Ханты-Мансийский автономный округ – Югра, Октябрьский район, п. Октябрьское, ул. Ленина, д. 22а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9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генерального директора общества с ограниченной ответственностью «Кодарыбпром» Собянина Дениса Руслан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